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-284" w:hanging="0"/>
        <w:rPr>
          <w:sz w:val="22"/>
        </w:rPr>
      </w:pPr>
      <w:r>
        <w:rPr>
          <w:b w:val="false"/>
          <w:sz w:val="22"/>
        </w:rPr>
        <w:t>ФЕДЕРАЛЬНАЯ СЛУЖБА ПО НАДЗОРУ В СФЕРЕ ЗАЩИТЫ ПРАВ ПОТРЕБИТЕЛЕЙ И БЛАГОПОЛУЧИЯ ЧЕЛОВЕКА</w:t>
      </w:r>
    </w:p>
    <w:p>
      <w:pPr>
        <w:pStyle w:val="TextBody"/>
        <w:spacing w:lineRule="atLeast" w:line="240"/>
        <w:ind w:left="-284" w:hanging="0"/>
        <w:rPr>
          <w:sz w:val="26"/>
        </w:rPr>
      </w:pPr>
      <w:r>
        <w:rPr>
          <w:b w:val="false"/>
        </w:rPr>
        <w:t>ФЕДЕРАЛЬНОЕ ГОСУДАРСТВЕННОЕ УЧРЕЖДЕНИЕ НАУКИ  «ЦЕНТРАЛЬНЫЙ НАУЧНО-ИССЛЕДОВАТЕЛЬСКИЙ ИНСТИТУТ ЭПИДЕМИОЛОГИИ</w:t>
      </w:r>
      <w:r>
        <w:rPr>
          <w:b w:val="false"/>
          <w:sz w:val="26"/>
        </w:rPr>
        <w:t>»</w:t>
      </w:r>
    </w:p>
    <w:p>
      <w:pPr>
        <w:pStyle w:val="Heading"/>
        <w:spacing w:lineRule="exact" w:line="365"/>
        <w:ind w:right="54" w:hanging="0"/>
        <w:rPr>
          <w:sz w:val="26"/>
        </w:rPr>
      </w:pPr>
      <w:r>
        <w:rPr>
          <w:sz w:val="26"/>
        </w:rPr>
      </w:r>
    </w:p>
    <w:p>
      <w:pPr>
        <w:pStyle w:val="Heading"/>
        <w:spacing w:lineRule="exact" w:line="365"/>
        <w:ind w:right="54" w:hanging="0"/>
        <w:rPr/>
      </w:pPr>
      <w:r>
        <w:rPr/>
      </w:r>
    </w:p>
    <w:p>
      <w:pPr>
        <w:pStyle w:val="Heading"/>
        <w:spacing w:lineRule="exact" w:line="365"/>
        <w:ind w:right="54" w:hanging="0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«УТВЕРЖДАЮ»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  <w:t xml:space="preserve">Директор ФГУН «Центральный научно-исследовательский 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  <w:t xml:space="preserve">институт эпидемиологии» Роспотребнадзора, 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  <w:t>академик РАМН, профессор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  <w:t>_______________Покровский В.И.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  <w:t>«        »_________201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507" w:leader="none"/>
        </w:tabs>
        <w:autoSpaceDE w:val="false"/>
        <w:spacing w:lineRule="exact" w:line="317"/>
        <w:ind w:left="-141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17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1"/>
        <w:spacing w:lineRule="exact" w:line="31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lineRule="exact" w:line="31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lineRule="exact" w:line="31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Учебный план</w:t>
      </w:r>
    </w:p>
    <w:p>
      <w:pPr>
        <w:pStyle w:val="Heading1"/>
        <w:rPr>
          <w:rFonts w:eastAsia="Arial Unicode MS"/>
          <w:b/>
          <w:b/>
          <w:sz w:val="26"/>
        </w:rPr>
      </w:pPr>
      <w:r>
        <w:rPr>
          <w:b/>
          <w:sz w:val="26"/>
        </w:rPr>
        <w:t xml:space="preserve">аттестационного (сертификационного) цикла усовершенствования </w:t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«ВИЧ – инфекция» (144 часа)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  <w:t>по специальности «Инфекционные болезни»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85" w:hanging="0"/>
        <w:jc w:val="center"/>
        <w:rPr>
          <w:rFonts w:eastAsia="Arial Unicode MS"/>
          <w:b/>
          <w:b/>
          <w:color w:val="000000"/>
          <w:spacing w:val="-1"/>
          <w:sz w:val="26"/>
        </w:rPr>
      </w:pPr>
      <w:r>
        <w:rPr>
          <w:rFonts w:eastAsia="Arial Unicode MS"/>
          <w:b/>
          <w:color w:val="000000"/>
          <w:spacing w:val="-1"/>
          <w:sz w:val="26"/>
        </w:rPr>
      </w:r>
    </w:p>
    <w:p>
      <w:pPr>
        <w:pStyle w:val="2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Учебный план одобрен Ученым советом ФГУН «ЦНИИ эпидемиологии» Роспотребнадзора « 23 » марта 2010 г., протокол № 3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85" w:hanging="0"/>
        <w:jc w:val="center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85" w:hanging="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85" w:hanging="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85" w:hanging="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85" w:hanging="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85" w:hanging="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85" w:hanging="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2822" w:hanging="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2822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autoSpaceDE w:val="false"/>
        <w:ind w:left="2822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autoSpaceDE w:val="false"/>
        <w:ind w:left="2822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Учебный сертификационный курс по вопросам ВИЧ-инфекции по специальности «Инфекционные болезни» предназначен, прежде всего, для специалистов, работающих в системе профилактики и борьбы с ВИЧ-инфекцией – врачей-инфекционистов окружных, республиканских, краевых, областных и городских центров ПБ СПИД, а также врачей, представляющих медицинскую службу СИН, наркологическую, противотуберкулезную  службу и т.д. В число участников курса могут быть включены врачи-инфекционисты поликлиник и стационаров различного профиля, а также все врачи,  желающие повысить свою квалификацию по вопросам ВИЧ-инфекции. 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Программа включает актуальные вопросы эпидемиологии, профилактики, клинического течения  и лечения ВИЧ-инфекции и сопутствующих ей заболеваний, оппортунистических болезней, а также вопросы социально-психологических аспектов этой пробле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щие вопросы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инфекционной службы в Р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е проблемы инфекционных болезн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Общая эпидемиолог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ы лабораторной диагностики в инфекционной патолог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иническая иммунолог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ременные методы терапии инфекционных болезн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</w:tr>
    </w:tbl>
    <w:p>
      <w:pPr>
        <w:pStyle w:val="Normal"/>
        <w:jc w:val="center"/>
        <w:rPr/>
      </w:pPr>
      <w:r>
        <w:rPr/>
        <w:t>Специальные вопрос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7350"/>
        <w:gridCol w:w="21"/>
        <w:gridCol w:w="1276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нфекции дыхательных путей и ротогл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Кишечные инфе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русные гепат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рансмиссивные инф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оон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нфекции наружных покр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стрые нейроинф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епс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ельминт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ИЧ-инф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возникновения и развития пандемии ВИЧ-инфек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я открытия ВИЧ.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болеваемость и смертность, распространенность и эпидемиология в разных странах.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-экономические последствия распространения ВИЧ-инфекции в мире.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ияние распространения ВИЧ на здравоохранение, экономику, законодательств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имость лечебно-профилактических мероприятий.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пидемическая ситуация по ВИЧ-инфекции в мире, России и странах СН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ременные тенденции развития эпидемии ВИЧ-инфекции в России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пространение субтипов ВИЧ в мире и на территории России.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пидемиология ВИЧ-инфекции. Эпидемический процесс. Механизм и пути передачи. Основные группы населения, пораженного ВИЧ.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ль лиц, употребляющих наркотики внутривенно, как резервуара ВИЧ для других групп населения.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пидемиологический надзор. Системы эпиднадзора. Методы получения эпидемиологической информаци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пиднадзор в Росс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зорные и выборочные исследования.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тивоэпидемические мероприятия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пидрасследование случаев ВИЧ-инфекции (эпидрасследование очагов ВИЧ-инфекции; эпидрасследование при возникновении очагов в лечебных учреждениях). Мероприятия при выявлении инфицированных ВИЧ доноров органов, тканей, крови и ее препаратов.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ые и международные программы профилактики ВИЧ-инфекции. Профилактика ВИЧ-инфекции среди различных контингентов  населения. Программы по обучению различных групп, уязвимых к ВИЧ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ультирование. Виды консультиро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ение в группа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а через средства массовой информации.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спективы специфической профилактики ВИЧ-инфекции.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рус иммунодефицита человека – состав, строение, основные свойства. Разновидности ВИЧ. Патогенез ВИЧ-инфек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мунная система при ВИЧ-инфек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рушения системы иммунитета на разных стадиях заболе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терпретация иммунограммы в клинике.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нципы и методы лабораторной диагностики ВИЧ-инфекци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муноферментный анализ на антитела к ВИЧ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 иммунного блоттинга. Различные тест-систем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лекулярные методы в диагностике ВИЧ-инфекции и оппортунистических заболеваний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ядок проведения лабораторного обследования на ВИЧ-инфекцию.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ление диагноза ВИЧ-инфек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бораторные, эпидемиологические и клинические критерии диагноза ВИЧ-инфекции. Алгоритм диагностики ВИЧ-инфекции.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иническое течение ВИЧ-инфек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ификация ВИЧ-инфекции. Клиническая диагностика болезни на разных стадия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итерии  диагноза СПИДа.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лечебной помощи больным ВИЧ-инфекцией. Лекарственное обеспече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Центров ПБ СПИ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спансерное наблюде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стационарной помощи больным ВИЧ-инфекцией.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час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рапия ВИЧ-инфекции. Принципы лечения. Антиретровирусные препараты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ременные схемы и показания к комбинированной противоретровирусной терапии.  Схемы ВААРТ 1 и 2 линии. Критерии эффективности лечения. Осложнения ВААРТ. Развитие лекарственной устойчивости.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час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ультирование при ВИЧ-инфекц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циально-психологические последствия эпидем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вовые вопросы обследования на ВИЧ-инфекцию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ультирование как способ профилактики ВИЧ-инфек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е принципы и условия успешного консультир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ультирование при обследовании на ВИ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ки консультирования при ВИЧ-инфек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ультирование по мере прогрессирования заболе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ультирование по вопросам приверженности ВААР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консультирования по вопросам ВИЧ-инфекции ПИН, женщин, подростк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изисное консультирование при ВИЧ-инфек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ндром эмоционального «выгорания» у медицинских работников.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час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портунистические заболевания у больных ВИЧ-инфекци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уктура оппортунистических инфекций, развивающихся при ВИЧ-инфекции, в мире и в России. Особенности клинико-лабораторной диагностики вторичных поражений у больных ВИЧ-инфекци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ные поражения у больных ВИЧ-инфекци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течения ОИ у больных ВИЧ-инфекци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течения ОИ у больных ВИЧ-инфекцией, употребляющих психоактивные вещества внутривенно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 час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невмоцистоз. Пневмоцистная пневмония. Этиология, эпидемиология, клиника. Особенности диагностики,  дифференциальный диагноз. Лечение и профилактика.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беркулез. Современная эпидемиология туберкулеза в мире и в стране. Особенности клинического течения и диагностики у больных ВИЧ-инфекцией. Дифференциальный диагноз. Лечение. Профилактика. Проблемы, связанные с лекарственной устойчивостью.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гие микобактериозы.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ибковые поражения. Этиология. Эпидемиология. Кандидозы. Клиническое течение, диагностика, дифференциальный диагноз, лечение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лубокие микозы. Криптококкоз. Аспергиллез. Гистоплазмоз. 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рпетические инфекции. Инфекции, вызываемые вирусами герпеса простого 1 и 2 типов, опоясывающего лишая. Эпидемиология, патогенез, клиника, диагностика, лечение. Профилактика.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томегаловирусная инфекция. Эпидемиология. Этиология, патогенез, клиника. Диагностика. Дифференциальный диагноз. Лечение. Профилакти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фференциальный диагноз поражений ЦНС у больных ВИЧ-инфекци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ражения глаз при ВИЧ-инфекции.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час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ксоплазмоз. Эпидемиология, этиология, патогенез, клиника. Церебральный токсоплазмоз. Диагностика. Дифференциальный диагноз. Лечение. Профилактика.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шечные инфекции у больных ВИЧ-инфекцией. Эпидемиология. Криптоспоридиоз. Этиология, эпидемиология, патогенез, клиника. Диагностика. Лечение. Профилакти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гие кишечные инфекции. Дифференциальный диагноз поражений органов пищеварения у больных ВИЧ-инфекцией.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Редкие» вторичные поражения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фекции, передающиеся половым путем (ИППП) – особенности течения при ВИЧ-инфек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филитические поражения у больных ВИЧ-инфекцией. Эпидемиология. Клиника, диагностика. Дифференциальный диагноз. Лечение. Профилактика. Нейросифилис.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ркома Капоши. Этиология, эпидемиология, патогенез, клиника. Диагноз. Дифференциальный диагноз. Лечение.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нкологические заболевания при ВИЧ-инфекции.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аллиативная помощь больным ВИЧ-инфекцией.. 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пространенность вирусных гепатитов В и С среди лиц употребляющих наркотики внутривенно.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ирусные гепатиты у больных ВИЧ-инфекцией. Этиология, эпидемиология, клиника. Диагноз. Тактика ведения больных ВИЧ с хроническими гепатитами В и С.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час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чение ВИЧ-инфекции у беременных, особенности лечения. Профилактика передачи ВИЧ от матери ребенк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ирование дискордантных 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часа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енности течения и лечения ВИЧ-инфекции у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ендарь приви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опасность донорской крови и ее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а профессионального заражения ВИЧ у мед.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365"/>
      <w:ind w:right="3072" w:hanging="0"/>
      <w:jc w:val="center"/>
    </w:pPr>
    <w:rPr>
      <w:color w:val="000000"/>
      <w:spacing w:val="-2"/>
      <w:w w:val="73"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1:57:00Z</dcterms:created>
  <dc:creator>User</dc:creator>
  <dc:description/>
  <dc:language>en-US</dc:language>
  <cp:lastModifiedBy>c400</cp:lastModifiedBy>
  <cp:lastPrinted>2010-02-09T13:18:00Z</cp:lastPrinted>
  <dcterms:modified xsi:type="dcterms:W3CDTF">2010-11-17T21:57:00Z</dcterms:modified>
  <cp:revision>2</cp:revision>
  <dc:subject/>
  <dc:title>ФГУН «Центральный научно-исследовательский институт эпидемиологии»</dc:title>
</cp:coreProperties>
</file>