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hanging="0"/>
        <w:rPr>
          <w:sz w:val="22"/>
        </w:rPr>
      </w:pPr>
      <w:r>
        <w:rPr>
          <w:b w:val="false"/>
          <w:sz w:val="22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"/>
        <w:spacing w:lineRule="atLeast" w:line="240"/>
        <w:ind w:left="-284" w:hanging="0"/>
        <w:rPr>
          <w:sz w:val="26"/>
        </w:rPr>
      </w:pPr>
      <w:r>
        <w:rPr>
          <w:b w:val="false"/>
        </w:rPr>
        <w:t>ФЕДЕРАЛЬНОЕ ГОСУДАРСТВЕННОЕ УЧРЕЖДЕНИЕ НАУКИ  «ЦЕНТРАЛЬНЫЙ НАУЧНО-ИССЛЕДОВАТЕЛЬСКИЙ ИНСТИТУТ ЭПИДЕМИОЛОГИИ</w:t>
      </w:r>
      <w:r>
        <w:rPr>
          <w:b w:val="false"/>
          <w:sz w:val="26"/>
        </w:rPr>
        <w:t>»</w:t>
      </w:r>
    </w:p>
    <w:p>
      <w:pPr>
        <w:pStyle w:val="Heading"/>
        <w:spacing w:lineRule="exact" w:line="365"/>
        <w:ind w:right="54" w:hanging="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65"/>
        <w:ind w:right="54" w:hanging="0"/>
        <w:rPr/>
      </w:pPr>
      <w:r>
        <w:rPr/>
      </w:r>
    </w:p>
    <w:p>
      <w:pPr>
        <w:pStyle w:val="Heading"/>
        <w:spacing w:lineRule="exact" w:line="365"/>
        <w:ind w:right="54" w:hanging="0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Директор ФГУН «Центральный научно-исследовательский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институт эпидемиологии» Роспотребнадзора,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кадемик РАМН, профессор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_______________Покровский В.И.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«        »_________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none"/>
        </w:tabs>
        <w:autoSpaceDE w:val="false"/>
        <w:spacing w:lineRule="exact" w:line="317"/>
        <w:ind w:lef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spacing w:lineRule="exact" w:line="31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exact" w:line="31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exact" w:line="31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Учебный план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 xml:space="preserve">аттестационного (сертификационного) цикла усовершенствования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«ВИЧ – инфекция» (144 часа)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по специальности «Эпидемиология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rFonts w:eastAsia="Arial Unicode MS"/>
          <w:b/>
          <w:b/>
          <w:color w:val="000000"/>
          <w:spacing w:val="-1"/>
          <w:sz w:val="26"/>
        </w:rPr>
      </w:pPr>
      <w:r>
        <w:rPr>
          <w:rFonts w:eastAsia="Arial Unicode MS"/>
          <w:b/>
          <w:color w:val="000000"/>
          <w:spacing w:val="-1"/>
          <w:sz w:val="26"/>
        </w:rPr>
      </w:r>
    </w:p>
    <w:p>
      <w:pPr>
        <w:pStyle w:val="2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Учебный план одобрен Ученым советом ФГУН «ЦНИИ эпидемиологии» Роспотребнадзора « 23 » марта 2010 г., протокол № 3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Учебный сертификационный курс по вопросам ВИЧ-инфекции по специальности «Эпидемиология» предназначен, прежде всего, для врачей-эпидемиологов, работающих в системе профилактики и борьбы с ВИЧ-инфекцией – специалистов окружных, республиканских, краевых, областных и городских центров ПБ СПИД, а также врачей-эпидемиологов, представляющих медицинскую службу СИН, наркологическую, противотуберкулезную  службу и т.д. В число участников курса могут быть включены врачи-эпидемиологи стационаров различного профиля, а также все врачи-эпидемиологи,  желающие повысить свою квалификацию по вопросам ВИЧ-инфекции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программу включены актуальные вопросы эпидемиологии, профилактики, клинического течения  и лечения ВИЧ-инфекции и сопутствующих ей заболеваний, а также вопросы социально-психологических аспектов этой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бщая эпидемиологи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метод эпидемиологии инфекционных болез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ческий процесс. Структура и формы проявления эпидемического процесса. Источник инфекции. Механизмы, пути, факторы передачи инфекции. Восприимчивость населения. Роль социальной среды в эпидемическом процессе. Природная среда и ее участие в эпидемическом процессе. Эпидемический очаг, его структура. Противоэпидемическая работа в очаг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фекция, дезинсекц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рофилактика инфекционных болезней. Показания к вакцинопрофилактике. Характеристика вакцин, контроль качества. Календарь прививок. Средства пассивной иммунизации. Бактериофаги. Противовирусные препарат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храна территории страны от завоза и распространения инфекционных болезн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Частная эпидеми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1"/>
        <w:gridCol w:w="129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шечные инфек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екции дыхательных пут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екции с трансмиссивным механизмом передач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усные гепатит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больничные инфек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ИЧ-инфекц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возникновения и развития пандемии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открытия ВИЧ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и смертность, распространенность и эпидемиология в разных странах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е последствия распространения ВИЧ-инфекции в мире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распространения ВИЧ на здравоохранение, экономику, законодатель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лечебно-профилактических мероприяти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ческая ситуация по ВИЧ-инфекции в мире,  России и странах С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тенденции развития эпидем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субтипов ВИЧ в ми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субтипов ВИЧ на территории Росс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ВИЧ-инфекции. Эпидемический процесс. Механизм и пути передачи. Основные группы населения, поражаемые ВИЧ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ВИЧ и его связь с распространенностью наркотической завис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лиц, употребляющих наркотики внутривенно, как резервуара ВИЧ для других групп населения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ческий надзор. Системы эпиднадзора. Методы получения эпидемиологической информа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надзор в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зорные и выборочные исследования.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ивоэпидемические мероприят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расследование случаев ВИЧ-инфекции (эпидрасследование очагов ВИЧ-инфекции; эпидрасследование при возникновении очагов в лечебных учреждениях). Мероприятия при выявлении инфицированных ВИЧ доноров органов, тканей, крови и ее препарато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ые и международные программы профилактики ВИЧ-инфекции. Профилактика ВИЧ-инфекции среди различных контингентов  населения (профилактика ВИЧ-инфекции среди населения; профилактика в образовательных учреждениях; предупреждение распространения ВИЧ среди лиц, злоупотребляющих психотропными веществами; среди пациентов медицинских организаций; мобильных групп населения; заключенных; мужчин, имеющих секс с мужчинами (МСМ); работников коммерческого секса (КСР) и пр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о обучению в различных группах, уязвимых к ВИ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. Виды консультир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групп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через средства массовой информац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пективы специфической профилактики ВИЧ-инфекц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иология и патогенез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ус иммунодефицита человека – состав, строение, основные свойства. Разновидности ВИ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огенез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ная система при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я системы иммунитета на разных стадиях заболе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претация иммунограммы в клинике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и методы лабораторной диагностики ВИЧ-инфек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оферментный анализ на антитела к ВИ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иммунного блоттинга. Различные тест-систе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екулярные методы в диагностике ВИЧ-инфекции и оппортунистических заболева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лабораторного обследования на ВИЧ-инфекц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диагноза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, эпидемиологические и клинические критерии диагноза ВИЧ-инфекции. Алгоритм диагностики ВИЧ-инфекц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ническое течение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ВИЧ-инфекции. Клиническая диагностика болезни на разных стадиях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чебной помощи больным ВИЧ-инфекцией. Вопросы лекарственного обеспе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Центров ПБ СПИ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ное наблюд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тационарной помощи больным ВИЧ-инфекцие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апия ВИЧ-инфекции. Принципы ле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схемы и показания к комбинированной противоретровирусной терап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ри ВИЧ-инфе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-психологические последствия эпидем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ые вопросы обследования на ВИЧ-инфекц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как способ профилактики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принципы и условия успешного консульт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ри обследовании на 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и консультирования при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о мере прогрессирования заболе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консультирования по вопросам ВИЧ-инфекции отдельных групп населения (ПИН, женщин, подростк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зисное консультирование при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дром эмоционального «выгорания» у медицинских работнико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портунистические заболевания у больных ВИЧ-инфекц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а оппортунистических инфекций, развивающихся при ВИЧ-инфекции, в мире и в Росс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клинико-лабораторной диагностики вторичных поражений у больных ВИЧ-инфекцие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невмоцистоз. Пневмоцистная пневмония. Этиология, эпидемиология, клиника. Диагноз и дифференциальный диагноз. Лечение и профилактик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беркулез. Современная эпидемиология туберкулеза в мире и в стране. Особенности клинического течения и диагностики у больных ВИЧ-инфекцией. Дифференциальный диагноз. Лечение. Профилактика. Проблемы, связанные с лекарственной устойчивостью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икобактериоз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бковые поражения. Этиология. Эпидеми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дидозы. Клиническое течение, диагностика, дифференциальный диагноз, лечение. Профилакти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окие микозы. Криптококкоз. Гистоплазмоз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петические инфекции. Инфекции, вызываемые вирусами герпеса простого 1 и 2 типов, опоясывающего лишая. Эпидемиология, патогенез, клиника, диагностика, лечение. Профилактик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томегаловирусная инфекция. Эпидемиология. Этиология, патогенез, клиника. Диагностика. Дифференциальный диагноз. Лечение. Профилактик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соплазмоз. Эпидемиология, этиология, патогенез, клиника. Диагностика. Дифференциальный диагноз. Лечение. Профилактик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шечные инфекции у больных ВИЧ-инфекцией. Эпидемиология. Криптоспоридиоз. Этиология, эпидемиология, патогенез, клиника. Диагностика. Лечение. Профил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кишечные инфекци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ПП – распространенность и клинические особенности у больных ВИЧ-инфекц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филис у больных ВИЧ-инфекцией. Эпидемиология. Клиника, диагностика. Дифференциальный диагноз. Лечение. Профил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ИППП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кома Капоши. Этиология, эпидемиология, патогенез, клиника. Диагноз. Дифференциальный диагноз. Лечение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кологические заболевания у больных ВИЧ-инфекци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лиативная помощ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ность вирусных гепатитов В и С среди лиц употребляющих наркотики внутривенно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усные гепатиты у больных ВИЧ-инфекцией. Эпидемиология, клиника. Диагноз. Лечение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ередачи ВИЧ от матери ребен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течения ВИЧ-инфекции у детей. Календарь прививок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донорской крови и ее продукт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рофессионального заражения ВИЧ у мед.работник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65"/>
      <w:ind w:right="3072" w:hanging="0"/>
      <w:jc w:val="center"/>
    </w:pPr>
    <w:rPr>
      <w:color w:val="000000"/>
      <w:spacing w:val="-2"/>
      <w:w w:val="73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56:00Z</dcterms:created>
  <dc:creator>User</dc:creator>
  <dc:description/>
  <dc:language>en-US</dc:language>
  <cp:lastModifiedBy>c400</cp:lastModifiedBy>
  <dcterms:modified xsi:type="dcterms:W3CDTF">2010-11-17T21:56:00Z</dcterms:modified>
  <cp:revision>2</cp:revision>
  <dc:subject/>
  <dc:title>ФГУН «Центральный научно-исследовательский институт эпидемиологии»</dc:title>
</cp:coreProperties>
</file>